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sz w:val="16"/>
        </w:rPr>
        <w:t>Do u want my prediction? Tuff you’re getting it any way. Joe will take Zora, but then in an uncanning use of propaganda the likes of which will not be matched for centuries to come will emerge from the corner of the screen in the form of a trendy glowing marquee and it will say:</w:t>
      </w:r>
    </w:p>
    <w:p>
      <w:pPr>
        <w:pStyle w:val="Normal"/>
        <w:bidi w:val="0"/>
        <w:jc w:val="left"/>
        <w:rPr>
          <w:rFonts w:ascii="Verdana" w:hAnsi="Verdana"/>
          <w:sz w:val="16"/>
        </w:rPr>
      </w:pPr>
      <w:r>
        <w:rPr>
          <w:rFonts w:ascii="Verdana" w:hAnsi="Verdana"/>
          <w:sz w:val="16"/>
        </w:rPr>
      </w:r>
    </w:p>
    <w:p>
      <w:pPr>
        <w:pStyle w:val="Normal"/>
        <w:bidi w:val="0"/>
        <w:jc w:val="left"/>
        <w:rPr/>
      </w:pPr>
      <w:r>
        <w:rPr>
          <w:rFonts w:ascii="Verdana" w:hAnsi="Verdana"/>
          <w:sz w:val="16"/>
        </w:rPr>
        <w:t>THIS IS OSAMA BIN LADEN.  ALL YOUR BASE ARE BELONG TO US.</w:t>
      </w:r>
    </w:p>
    <w:p>
      <w:pPr>
        <w:pStyle w:val="Normal"/>
        <w:bidi w:val="0"/>
        <w:jc w:val="left"/>
        <w:rPr>
          <w:rFonts w:ascii="Verdana" w:hAnsi="Verdana"/>
          <w:sz w:val="16"/>
        </w:rPr>
      </w:pPr>
      <w:r>
        <w:rPr>
          <w:rFonts w:ascii="Verdana" w:hAnsi="Verdana"/>
          <w:sz w:val="16"/>
        </w:rPr>
      </w:r>
    </w:p>
    <w:p>
      <w:pPr>
        <w:pStyle w:val="Normal"/>
        <w:bidi w:val="0"/>
        <w:jc w:val="left"/>
        <w:rPr/>
      </w:pPr>
      <w:r>
        <w:rPr>
          <w:rFonts w:ascii="Verdana" w:hAnsi="Verdana"/>
          <w:sz w:val="16"/>
        </w:rPr>
        <w:t xml:space="preserve">Once this comes up America will be shocked and of course, erupt into mass chaos. Riots will ensue. To cause even more chaos a catchy techno song will begin to serenade the American public with a robotic voice repeating over and over to the techno beat "ALL YOUR BASE (insert two techno base beats) ARE BELONG TO US" </w:t>
      </w:r>
    </w:p>
    <w:p>
      <w:pPr>
        <w:pStyle w:val="Normal"/>
        <w:bidi w:val="0"/>
        <w:jc w:val="left"/>
        <w:rPr/>
      </w:pPr>
      <w:r>
        <w:rPr>
          <w:rFonts w:ascii="Verdana" w:hAnsi="Verdana"/>
          <w:sz w:val="16"/>
        </w:rPr>
        <w:br/>
        <w:t>this will repeat for a great amount of time, whether u want it to or not.</w:t>
        <w:br/>
        <w:br/>
        <w:t>This will not be the end. Anybody who knows anything will know that Usama isn’t Japanese. Where does this come into play u ask? Well the phrase "All your base are belong to us" is a bad Japanese translation from an even worse Japanese video game. Remember this because we still don’t know the shocking ending to Joe Millionaire.</w:t>
        <w:br/>
        <w:br/>
        <w:t>Once the techno is over and the riots calmed down from the shear exhaustion of the masses in the streets an incredible display of japanamation will begin on your television screen. You will be hypnotized and therefore forced to watch. Flashing images, bold and bright colors and a meriad of vexing pop culture displays will put u into an unwilling seizure. Yes all seizures are unwilling but this one is 10 times as unwilling.</w:t>
        <w:br/>
        <w:br/>
        <w:t>Once America emerges from the seizure Usama will appear again and much to our dismay take off his face. What's under his face? No its not one of those robots from terminator starring Arnold swcharzzanager (the spelling isn't important) its a strange Japanese man. Alas the riddle of "all your base" and the japanamtion is solved.</w:t>
        <w:br/>
        <w:br/>
        <w:t>Still there are more mysteries. Usama was over 6 feet tall. Anyone who has ever seen a group of Japanese people knows no Japanese individual exceeds the height of 3 feet 25 inches. But then when his complexion can be clearly seen it is discovered that it is really Yao Ming! Yao Ming is of course the 7'5" 296 lbs 22-year-old Chinese basketball player.</w:t>
        <w:br/>
        <w:br/>
        <w:t xml:space="preserve">But wait I thought this was a Japanese conspiracy!? The plot thickens as he begins to speak. </w:t>
        <w:br/>
        <w:br/>
        <w:t>"Yao"</w:t>
        <w:br/>
        <w:br/>
        <w:t>"Yo!" the American public responds in complete confusion which btw has paralyzed us all into complete submission.</w:t>
        <w:br/>
        <w:br/>
        <w:t>"No its Yao dammit!" he lashes out in anger. This reeks of a bad credit card commercial. This plot, however, is much more complex than capitalism.</w:t>
        <w:br/>
        <w:br/>
        <w:t>Yao Ming continues, "I am Usama bin laden"</w:t>
        <w:br/>
        <w:br/>
        <w:t>a gasp of horror so loud that it can be heard in the far reaches of Nippon (that’s what the Japanese call Japan u ignorant Americans) is made simultaneously by the still hypnotically paralyzed American public.</w:t>
        <w:br/>
        <w:br/>
        <w:t>Yao expands on this historic revelation "I have been wearing that mask and secretly leading al-quaeda ever since I founded it so many years ago."</w:t>
        <w:br/>
        <w:br/>
        <w:t>"But wait I thought u were the son of a rich Saudi family" the American public responds once again with enough vigor that it reaches Japan.</w:t>
        <w:br/>
        <w:br/>
        <w:t>"The Saudis are all Chinese" Yao continues, "It is a vast conspiracy. Japanese, Chinese and Koreans are all the same people, and we r all ruled by me, Yao Ming. The Saudis are all Asians wearing masks."</w:t>
        <w:br/>
        <w:br/>
        <w:t>The jaw of every American hits the floor, further paralyzing us.</w:t>
        <w:br/>
        <w:br/>
        <w:t xml:space="preserve">"You fools, while u were looking in the dessert for me I have been secretly playing basketball in your NBA. Silly Americans now ALL YOUR BASE ARE BELONG TO US." </w:t>
        <w:br/>
        <w:br/>
        <w:t xml:space="preserve">a scream of horror arises from the Americans. However it sounds like a bunch of drowning puppies because all of our jaws broke when they hit the floor. </w:t>
        <w:br/>
        <w:br/>
        <w:t>"Don’t u see basketball was the perfect cover" this statement will be analyzed for hundreds of years and still understanding of it will be impossible.</w:t>
        <w:br/>
        <w:br/>
        <w:t xml:space="preserve">Before more can happen a thunderous explosion will occur to Yao's flank, the concussion of which will knock him to the floor. We will hear gunshots and the sound of Asians being shot. Then the camera will turn to reveal that the gunshots came from none other than Keifer Sutherland, or as we all know him, Jack Bouer from 24. </w:t>
        <w:br/>
        <w:br/>
        <w:t xml:space="preserve">But wait, how can one man do all this? How could one man take on the whole asian-saudi empire and uncover this plot that no one saw coming? Because he received a phone call from president palmer 23 hours and 27 minutes ago hinting him to the scheme. </w:t>
        <w:br/>
        <w:br/>
        <w:t xml:space="preserve">But how could one man infiltrate and possibly destroy Yao Ming and recover once and for all ALL OF OUR BASES so that they BELONG TO US and correct this hilarious mistranslation? He had the help of one other man. This man was of philipino dissent. Maximo Payumo can now be clearly seen behind agent Bouer holding his AK-47. </w:t>
        <w:br/>
        <w:br/>
        <w:t>Another scream will be heard and Yao Ming will be seen running at Bouer and Maximo. He will reveal a gun and fire it in the general direction of Bouer. A look of shear terror will be seen on Bouer. Thru all the drama Maximo will make one daring attempt to save Bouer's life by diving in front of the bullet. He will however dive too soon and the bullet will hit Bouer straight between the eyes, killing him instantly.</w:t>
        <w:br/>
        <w:br/>
        <w:t xml:space="preserve">Maximo is furious. He will get up and shoot Yao Ming full of bullets unrelentlessly until his clip is emptied and Yao Ming is filled with thirty bullets. </w:t>
        <w:br/>
        <w:br/>
        <w:t>I know what your thinking. Where were the French? Some smartass in France shouted out REUSCH!! And they all revolted and killed each other. Once again the French win a fight but only because its against other French. They kill each other until they utterly obliterate themselves. In the end there will only be one French man standing and because he cant take the pain of seeing his "precious France" destroyed he takes his own life thus ending the plague of French blood which has been a parasite in the global bloodline for centuries now. All this because French can’t handle stress.</w:t>
        <w:br/>
        <w:br/>
        <w:t>Don’t worry I meant it when I said the all the French died. Canadians and Cajuns followed suit and destroyed themselves as well. Mexicans who as we all know cant live without Chinese food and sakkio Japan all kill themselves thus eliminating every problem the US has.</w:t>
        <w:br/>
        <w:br/>
        <w:t>Thank you jack Bouer for sacrificing your life for this nation. It's ok that he died; no one watches 24 now anyway.</w:t>
        <w:br/>
        <w:br/>
        <w:t>Now your thinking, this is way too weird and filled with far too many plotholes to ever happen. You just wait. I cant explain the technicalities like how Yao Ming is a foot taller than bin laden and how not all Saudis are short and how Ming suddenly spoke perfect English, except of course for the whole "ALL YOUR BASE" thing. There is also the fact that Yao Ming, who we now know is Usama, could only be about 2 when al-quada was founded. Like I said before I can’t explain all the technicalities. All I know is, when the techno music starts playing tonight on Joe Millionaire and "ALLL YOUR BASE ARE BELONG TO US" echoes throughout the heartland I’m going to put plastic and duct tape on my windows and duck and cover, thus preventing any terrible tragedy from affecting me.</w:t>
      </w:r>
    </w:p>
    <w:p>
      <w:pPr>
        <w:pStyle w:val="Normal"/>
        <w:bidi w:val="0"/>
        <w:jc w:val="left"/>
        <w:rPr>
          <w:rFonts w:ascii="Verdana" w:hAnsi="Verdana"/>
          <w:sz w:val="16"/>
        </w:rPr>
      </w:pPr>
      <w:r>
        <w:rPr>
          <w:rFonts w:ascii="Verdana" w:hAnsi="Verdana"/>
          <w:sz w:val="16"/>
        </w:rPr>
      </w:r>
    </w:p>
    <w:p>
      <w:pPr>
        <w:pStyle w:val="Normal"/>
        <w:bidi w:val="0"/>
        <w:jc w:val="left"/>
        <w:rPr/>
      </w:pPr>
      <w:r>
        <w:rPr>
          <w:rFonts w:ascii="Verdana" w:hAnsi="Verdana"/>
          <w:sz w:val="16"/>
        </w:rPr>
        <w:t>-John Goebe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