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Zepplin - Cashmere.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Liberali Fatali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Born To Be Wild.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Alice Cooper - Schools Out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styx - Come Sail Away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Twisted Sister - We’re not gonna take it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Nazareth - Now You’re Messin’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Elvis - In the Ghetto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Fly like an eagle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Queen - Another One Bites the Dust  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Fight Club Theme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OAR - crazy game of poker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ogdor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uble deuce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ch Me If you Can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\DC    - big balls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ay Z - Big Pimpin'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danger zone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ul Oakenfold - ready steady go        888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mbfunk MC - freesty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