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pPr>
      <w:r>
        <w:rPr/>
        <w:t>Chris Biller</w:t>
      </w:r>
    </w:p>
    <w:p>
      <w:pPr>
        <w:pStyle w:val="Normal"/>
        <w:spacing w:lineRule="auto" w:line="480"/>
        <w:rPr/>
      </w:pPr>
      <w:r>
        <w:rPr/>
        <w:t>Technical Report Writing</w:t>
      </w:r>
    </w:p>
    <w:p>
      <w:pPr>
        <w:pStyle w:val="Normal"/>
        <w:spacing w:lineRule="auto" w:line="480"/>
        <w:rPr/>
      </w:pPr>
      <w:r>
        <w:rPr/>
        <w:t>4 April 2007</w:t>
      </w:r>
    </w:p>
    <w:p>
      <w:pPr>
        <w:pStyle w:val="Normal"/>
        <w:spacing w:lineRule="auto" w:line="480"/>
        <w:jc w:val="center"/>
        <w:rPr/>
      </w:pPr>
      <w:r>
        <w:rPr/>
        <w:t>McCareer</w:t>
      </w:r>
    </w:p>
    <w:p>
      <w:pPr>
        <w:pStyle w:val="Normal"/>
        <w:spacing w:lineRule="auto" w:line="480"/>
        <w:rPr/>
      </w:pPr>
      <w:r>
        <w:rPr/>
        <w:tab/>
        <w:t>Many new college students find themselves undecided in choosing a field of study.  However these students do not realize a certain opportunity right in front of them.  Choosing a career in the food industry can be quite rewarding, and McDonald’s is just the place to offer such a life-changing experience.  If a job is needed, McDonald’s will hire.  They do not discriminate.  There are no qualifications for working at McDonald’s either, other than having all five fingers on at least one of your hands.  The benefits of working at a McDonalds are uncountable, but I will name a few anyways.  By working at McDonalds, you will make minimum wage.  Minimum wage was established so working folks aren’t put in the poor house, so you know you’ll never have money troubles working for McDonald’s.  Any McDonald’s provides a very friendly working environment.  All McDonald’s customers are satisfied 100% of the time, so you never have to worry about complaints or customers spitting in your face for forgetting to put ketchup in their bag.  The only way you can be limited to not working at a McDonald’s is if there isn’t one near you to provide you with a job.  One can easily see how working at McDonalds can provide for a superior quality of life.</w:t>
      </w:r>
    </w:p>
    <w:p>
      <w:pPr>
        <w:pStyle w:val="Normal"/>
        <w:spacing w:lineRule="auto" w:line="480"/>
        <w:rPr/>
      </w:pPr>
      <w:r>
        <w:rPr/>
        <w:tab/>
        <w:t xml:space="preserve">I am proposing to all undecided students for them to get jobs at their local McDonald’s.  It is a relatively quick process.  Basically you put in an application, and they call you the next day to come in and start working.  They will always have spots open, because some McDonald’s employees leave their respective posts in the restaurant for other career perspectives.  These fools don’t know what they’re missing.  Materials needed to apply include a pen and a flat surface to write on.  Personnel needed will include the happy McDonald’s employee that hands you the holy application and the hiring manager that knights you with a McDonald’s uniform.  Every McDonald’s is an available facility for this proposal.  The cost for hiring a new McDonald’s employee is nothing more than a couple embroidered polo shirts and of course the well-deserved minimum wage salary.  Soon after being hired the new employee will walk home from work every day with a smile.  The employee will be walking because there are better things to spend a well earned minimum wage check on than a worthless car and gas.  </w:t>
      </w:r>
    </w:p>
    <w:p>
      <w:pPr>
        <w:pStyle w:val="Normal"/>
        <w:spacing w:lineRule="auto" w:line="480"/>
        <w:rPr/>
      </w:pPr>
      <w:r>
        <w:rPr/>
        <w:tab/>
        <w:t>Working a friendly McDonald’s is a dream of thousands of Americans.  It is very easy to get a job at a McDonald’s, and it provides a life-long place of employment for those seeking a stress free life with no money troubles.  Simply walk in, take an application with a smile, return it with a smile and expect to be employed in no time.  I ask that all of you here today make known this wonderful job opportunity for friends and family who cannot decide on a career choic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3T23:09:00Z</dcterms:created>
  <dc:creator>Chris</dc:creator>
  <dc:description/>
  <cp:keywords/>
  <dc:language>en-US</dc:language>
  <cp:lastModifiedBy>Chris</cp:lastModifiedBy>
  <dcterms:modified xsi:type="dcterms:W3CDTF">2007-04-03T23:39:00Z</dcterms:modified>
  <cp:revision>16</cp:revision>
  <dc:subject/>
  <dc:title>Chris Biller</dc:title>
</cp:coreProperties>
</file>